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ыполнении мероприятий по Плану противодействия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слинском муниципальном районе на 2022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080</wp:posOffset>
                </wp:positionV>
                <wp:extent cx="5669280" cy="10160"/>
                <wp:effectExtent l="635" t="12700" r="635" b="1270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pt" to="448.35pt,0.35pt" ID="shap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01980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80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74pt;height:84.1pt;mso-wrap-distance-left:9pt;mso-wrap-distance-right:9pt;mso-wrap-distance-top:0pt;mso-wrap-distance-bottom:0pt;margin-top:-0.45pt;mso-position-vertical-relative:text;margin-left:-1.5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25730</wp:posOffset>
                </wp:positionV>
                <wp:extent cx="2847340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8.03.2022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7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51.4pt;mso-wrap-distance-left:9pt;mso-wrap-distance-right:9pt;mso-wrap-distance-top:0pt;mso-wrap-distance-bottom:0pt;margin-top:9.9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8.03.2022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sz w:val="24"/>
                          <w:u w:val="single"/>
                        </w:rPr>
                        <w:t>207-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асл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6854"/>
        <w:gridCol w:w="7371"/>
      </w:tblGrid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мероприятия</w:t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Каслинского муниципального района сведений о доходах, расходах, об имуществе и обязательствах имущественного характера, представляемых ежегодно муниципальными служащими и руководителями подведомственных учрежде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лиц, замещающих коррупционно опасные должности и должности руководителей подведомственных учреждений передаются в администрацию для размещения в информационно-телекоммуникационной сети «Интернет» в установленные сро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1 квартале 2024 года нарушений по срокам не выявлено.</w:t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органов местного самоуправления Каслинского муниципального района, отраслевых (функциональных) органов администрации Каслинского муниципального района в рамках реализации мер по противодействию коррупции (ведение раздела «Противодействие коррупции»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сайте управления социальной защиты населения администрации Каслинского муниципального района в Раздел «Противодействие коррупции»  размеще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 правовые акты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тодические материа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 и обращений граждан и организаций,  поступающих в органы местного самоуправления Каслинского муниципального района, результаты их рассмотрения на предмет наличия информации о фактах коррупции со стороны должностных лиц органов местного самоуправления, муниципальных служащих, причинах и условиях, способствовавших проявлению таких фактов, и принятые по таким обращениям меры реаг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 1 квартале 2024 года сведений об устранении причин и условий, способствовавших совершению коррупционного преступления не поступало.  </w:t>
            </w:r>
          </w:p>
        </w:tc>
      </w:tr>
      <w:tr>
        <w:trPr>
          <w:trHeight w:val="55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рассмотрения органами местного самоуправл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1 квартале 2024 проверок не проводило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и коррупционно опасных должностей ознакомлены с нормативными актами и методическими материалами о предоставлении сведений о доходах, расходах, об имуществе и обязательствах имущественного характера под роспись.</w:t>
            </w:r>
          </w:p>
        </w:tc>
      </w:tr>
      <w:tr>
        <w:trPr>
          <w:trHeight w:val="821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соблюдения требований законодательства о противодействии коррупции в части процедуры:</w:t>
            </w:r>
          </w:p>
          <w:p>
            <w:pPr>
              <w:pStyle w:val="Style20"/>
              <w:rPr/>
            </w:pPr>
            <w:r>
              <w:rPr/>
              <w:t>1) информирования работниками работодателя о случаях склонения их к совершению коррупционных нарушений и порядка рассмотрения таких сообщений;</w:t>
            </w:r>
          </w:p>
          <w:p>
            <w:pPr>
              <w:pStyle w:val="Style20"/>
              <w:rPr/>
            </w:pPr>
            <w:r>
              <w:rPr/>
              <w:t>2) информирования работниками работодателя о возникновении личной заинтересованности, которая приводит (может привести) к конфликту интересов, и порядка его урегулирования;</w:t>
            </w:r>
          </w:p>
          <w:p>
            <w:pPr>
              <w:pStyle w:val="Style20"/>
              <w:rPr/>
            </w:pPr>
            <w:r>
              <w:rPr/>
              <w:t>3) обмена подарками и знаками делового гостеприим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информирования работниками работодателя </w:t>
            </w:r>
            <w:r>
              <w:rPr>
                <w:sz w:val="22"/>
                <w:szCs w:val="22"/>
              </w:rPr>
              <w:t>о намерении выполнять иную оплачиваемую работу (о выполнении иной оплачиваемой работы) и по регистрации этих уведомлений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правления социальной защиты населения администрации Каслинского муниципального района и сотрудники подведомственных учреждений не реже 1 раза в год (обязательно при приеме на работу) знакомятся с правовыми актами, регулирующими вопросы соблюдения ограничений и запретов на муниципальной службе под роспись, а также локальными актами УСЗН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>Приказ УСЗН от 09.03.2021 года № 162 «Об утверждении Порядка уведомления представителя нанимателя (работодателя) о фактах обращения в целях склонения к совершению коррупционных правонарушений работников управления социальной защиты населения администрации Каслинского муниципального района»;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СЗН от 13.07.2016 года № 338 «Об утверждении </w:t>
            </w:r>
            <w:r>
              <w:rPr>
                <w:rFonts w:eastAsia="MS Mincho;ＭＳ 明朝"/>
                <w:sz w:val="22"/>
                <w:szCs w:val="22"/>
              </w:rPr>
              <w:t>Порядка по уведомлению муниципальными служащими управления социальной защиты населения администрации Каслинского муниципального района о возникновении личной заинтересованности, которая приводит или может привести к конфликту интересов и по регистрации этих уведомлений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СЗН от 25.09.2020 года № 301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в управлении социальной защиты населения администрации Каслинского муниципального района»;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СЗН от 29.12.2022 года № 726 «О внесении изменений в Порядок по уведомлению муниципальными служащими управления социальной защиты населения администрации Каслинского муниципального района нанимателя о намерении выполнять иную оплачиваемую работу (о выполнении иной оплачиваемой работы) и по регистрации этих уведомлений».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знакомление сотрудников проводится 1 раз в год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szCs w:val="22"/>
              </w:rPr>
              <w:t xml:space="preserve">Вновь принятые сотрудники ознакамливаются с </w:t>
            </w:r>
            <w:r>
              <w:rPr>
                <w:sz w:val="24"/>
                <w:szCs w:val="24"/>
              </w:rPr>
              <w:t>Нормативно правовыми актами</w:t>
            </w:r>
            <w:r>
              <w:rPr>
                <w:sz w:val="22"/>
                <w:szCs w:val="22"/>
              </w:rPr>
              <w:t xml:space="preserve"> под роспис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1 квартале 2024 года уведомление о намерении выполнять иную оплачиваемую работу поступило – 2 (Морозова И.С. и Казимова Ю.В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1 квартале 2024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1 квартале 2024 года от сотрудников уведомлений о получении</w:t>
            </w:r>
            <w:r>
              <w:rPr>
                <w:sz w:val="22"/>
                <w:szCs w:val="22"/>
              </w:rPr>
              <w:t xml:space="preserve"> подарка в связи с их должностным положением  не поступало.</w:t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установленного порядка введения антикоррупционных положений в трудовые договора муниципальных служащих, работников, должности которых не отнесены к должностям муниципальной службы и руководителей подведомственных муниципальных учреждений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гласно Распоряжения администрации Каслинского муниципального района от 21.01.2022 № 043-р «О введении антикоррупционных положений в трудовые договора» заключены дополнительные соглашения с сотрудниками 37 чел (в том числе 2 руководителя подведомственных учреждений), трудовые договора с вновь принятыми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конференций, круглых столов с участием лиц, замещающих муниципальные должности, должности муниципальной службы, должностных лиц, ответственных за профилактику коррупционных правонарушений в органах местного самоуправления, руководителей муниципальных учреждений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В 1 квартале 2024 года проведен семинар с участием лиц ответственных за профилактику коррупционных правонарушений по заполнению </w:t>
            </w:r>
            <w:r>
              <w:rPr/>
              <w:t>сведений о доходах, расходах, об имуществе и обязательствах имущественного характера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Повышения квалификации, в должностные обязанности которых входит участие в противодействии коррупции, в 1 квартале 2024 года не бы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24"/>
                <w:szCs w:val="24"/>
              </w:rPr>
              <w:t>Повышение профессиональных компетенций осуществляется согласно индивидуального плана профессионального развития сотрудника управления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 поступивших на муниципальную службу или на работу в органы местного самоуправления Каслинского муниципального района, отраслевые (функциональные) органы администрации Каслинского муниципального района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Проводится разъяснительная работа с сотрудниками впервые поступивших на муниципальную службу для замещения должностей, включенных в перечни коррупционно - опасных должностей, сотрудники </w:t>
            </w:r>
            <w:r>
              <w:rPr>
                <w:sz w:val="22"/>
                <w:szCs w:val="22"/>
              </w:rPr>
              <w:t xml:space="preserve">ознакомлены с нормативными актами под роспись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>В соответствии с приказом УСЗН от 26.12.2019 года № 244 «О методике формирования индивидуального плана профессионального развития сотрудника управления» в отношении каждого сотрудника составляется, а в последствии, реализуется Индивидуальный план профессионального развития исходя их уровня образования, опыта работы и возлагаемых обязанностей. Обучение сотрудников осуществляется согласно данного плана, в 1 квартале 2024 года обучение  не проводилось.</w:t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вышения квалификации по дополнительным профессиональным программам в области противодействия коррупции, в должностные обязанности которых входит участие в проведении закупок товаров, работ, услуг для обеспечения муниципальных нужд, в 1 квартале 2024 года  проводились онлайн- семин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вышение профессиональных компетенций осуществляется согласно индивидуального плана профессионального развития сотрудника управления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5 апреля 2013 года № 44-ФЗ</w:t>
              </w:r>
            </w:hyperlink>
            <w:r>
              <w:rPr>
                <w:rFonts w:cs="Times New Roman" w:ascii="Times New Roman" w:hAnsi="Times New Roman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18 июля 2011 года № 223-ФЗ</w:t>
              </w:r>
            </w:hyperlink>
            <w:r>
              <w:rPr>
                <w:rFonts w:cs="Times New Roman" w:ascii="Times New Roman" w:hAnsi="Times New Roman"/>
              </w:rPr>
              <w:t xml:space="preserve">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>Ведется совместная работа специалиста по кадрам и специалистом по закупкам направленная на выявления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32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5"/>
              <w:ind w:left="-1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я целей выявления коррупционных рисков, возникающих при осуществлении закупок, проводится   анкетирование сотрудников, для выявления возможности взаимодействия с потенциальными участниками закупки (то есть потенциальными поставщиками (подрядчиками, исполнителями))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контроля за соблюдением лицами, замещающими муниципальные должности, должности муниципальной службы,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СЗН от 31.05.2017 года № 207/1 «Об утверждении Стандарта антикоррупционного поведения сотрудников организации»;</w:t>
            </w:r>
          </w:p>
          <w:p>
            <w:pPr>
              <w:pStyle w:val="Normal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УСЗН от 11.01.2017 года № 3/1 «Об утверждении антикоррупционной поли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1 квартале 2024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0" w:name="sub_1074"/>
            <w:r>
              <w:rPr>
                <w:rFonts w:cs="Times New Roman" w:ascii="Times New Roman" w:hAnsi="Times New Roman"/>
              </w:rPr>
              <w:t>36.</w:t>
            </w:r>
            <w:bookmarkEnd w:id="0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лиц, замещающих в органах местного самоуправления Каслинского муниципального района, муниципальные должности на постоянной основе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оводится мониторинг участия лиц, замещающих муниципальные должности на постоянной основе, в управлении коммерческими и некоммерческими организациями, согласно ФЗ 25-ФЗ от 02.03.2007 года «О муниципальной службе» статьи 14 пункта 3 запретов связанных с прохождением муниципальной службы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Сотрудники управления социальной защиты населения администрации Каслинского муниципального района и директора подведомственных учреждений ознакомлены с нормативными актами под роспись о предоставлении сведений о доходах, расходах, об имуществе и обязательствах имущественного характера. Контроль исполнения обязательств осуществляется специалистом по кадрам УСЗН. 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В 2024 году сведения за 2023 год всеми работниками (коррупционно опасными) предоставлены в установленные сроки, нарушений не выявлено. В 1 квартале 2024 года велась работа по сбору сведений (коррупционно опасными) за 2023 год.</w:t>
            </w:r>
          </w:p>
        </w:tc>
      </w:tr>
      <w:tr>
        <w:trPr>
          <w:trHeight w:val="88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076"/>
            <w:r>
              <w:rPr>
                <w:rFonts w:cs="Times New Roman" w:ascii="Times New Roman" w:hAnsi="Times New Roman"/>
              </w:rPr>
              <w:t>38.</w:t>
            </w:r>
            <w:bookmarkEnd w:id="1"/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1 квартале 2024 года проводится анализ сведений (о доходах, расходах, об имуществе и обязательствах имущественного характера муниципальных служащих, замещающих коррупционно опасные должности - 5 справок и членов их семей - 6 справок, а также директоров подведомственных учреждений – 1 справка и членов их семей – 1 справка) предоставленных за 2023 год и предшествующий 2022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079"/>
            <w:r>
              <w:rPr>
                <w:rFonts w:cs="Times New Roman" w:ascii="Times New Roman" w:hAnsi="Times New Roman"/>
              </w:rPr>
              <w:t>39.</w:t>
            </w:r>
            <w:bookmarkEnd w:id="2"/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рганами местного самоуправления Каслинского муниципального района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Руководствуясь методическими рекомендациями Министерством труда и социальной защиты Российской Феде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вопросам привлечения к ответственности должностных лиц за непринятие мер по предотвращению и (или) урегулированию конфликта интересов в управлении социальной защиты разработаны нормативные документы. Вновь принятые сотрудники ознакамливаются с Порядком по уведомлению муниципальными служащими о возникновении личной заинтересованности, которая приводит или может привести к конфликту интересов под роспись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В 1 квартале 2024 года привлечений к ответственности за несоблюдение законодательства о коррупции не было.</w:t>
            </w:r>
          </w:p>
        </w:tc>
      </w:tr>
      <w:tr>
        <w:trPr>
          <w:trHeight w:val="4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актуализация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проводится в постоянном режиме в целях выявления возможного конфликта интересов.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 xml:space="preserve">Все муниципальные служащие заполнили анкету о родственниках (свойственниках) (супругах братьев и сестер, братьях и сестрах супругов), с последующим анализом этих анкет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WWHeading2">
    <w:name w:val="WW-Heading 2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Style13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right="-2" w:hanging="0"/>
      <w:jc w:val="both"/>
    </w:pPr>
    <w:rPr>
      <w:sz w:val="28"/>
    </w:rPr>
  </w:style>
  <w:style w:type="paragraph" w:styleId="Style18">
    <w:name w:val="Цитата"/>
    <w:basedOn w:val="Normal"/>
    <w:qFormat/>
    <w:pPr>
      <w:ind w:left="709" w:right="-1417" w:hanging="709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0" TargetMode="External"/><Relationship Id="rId3" Type="http://schemas.openxmlformats.org/officeDocument/2006/relationships/hyperlink" Target="http://internet.garant.ru/document/redirect/12188083/0" TargetMode="External"/><Relationship Id="rId4" Type="http://schemas.openxmlformats.org/officeDocument/2006/relationships/hyperlink" Target="http://internet.garant.ru/document/redirect/12164203/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5:00Z</dcterms:created>
  <dc:creator>ГлуховаОН</dc:creator>
  <dc:description/>
  <cp:keywords/>
  <dc:language>en-US</dc:language>
  <cp:lastModifiedBy>ГлуховаОН</cp:lastModifiedBy>
  <cp:lastPrinted>2022-06-26T14:21:00Z</cp:lastPrinted>
  <dcterms:modified xsi:type="dcterms:W3CDTF">2024-03-27T05:41:00Z</dcterms:modified>
  <cp:revision>11</cp:revision>
  <dc:subject/>
  <dc:title/>
</cp:coreProperties>
</file>